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LIFE MEMBERSHIP APPLICATION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175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 HOME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O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RETIRE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BIOGRAPHICAL SUMMAR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e of Birth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ame of Spous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umber of Childre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ist your last three or four professional assignment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1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28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 Nam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Job Titl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 Nam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Job Titl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 Nam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Job Titl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 Nam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Job Titl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ist College Attended and Degrees Received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ist and Briefly Describe your Non-professional Affiliations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ist Hobbies/Special Interest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ignature:</w:t>
        <w:tab/>
        <w:tab/>
        <w:tab/>
        <w:tab/>
        <w:tab/>
        <w:tab/>
        <w:t>Date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25:00Z</dcterms:created>
  <dc:creator>Randy Goffred</dc:creator>
  <dc:description/>
  <cp:keywords/>
  <dc:language>en-US</dc:language>
  <cp:lastModifiedBy>Rich Jones</cp:lastModifiedBy>
  <cp:lastPrinted>2001-11-28T11:17:00Z</cp:lastPrinted>
  <dcterms:modified xsi:type="dcterms:W3CDTF">2012-02-17T11:19:00Z</dcterms:modified>
  <cp:revision>3</cp:revision>
  <dc:subject/>
  <dc:title>D R A F T</dc:title>
</cp:coreProperties>
</file>